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V3: </w:t>
      </w: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</w:rPr>
        <w:t>The share issuance for increasing the capital from owner’s equ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End w:id="0"/>
      <w:bookmarkEnd w:id="1"/>
      <w:r>
        <w:rPr>
          <w:rFonts w:cs="Arial" w:ascii="Arial" w:hAnsi="Arial"/>
          <w:sz w:val="20"/>
          <w:szCs w:val="20"/>
        </w:rPr>
        <w:t>On 30/01/2018, Power Engineering Consulting Joint Stock Company 3 announced the share issuance for increasing the capital from owners’ equity as follow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hare expected to be issu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share: share of Power Engineering Consulting Joint Stock Company 3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48,684,270,00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outstanding shares (before issuing): 4,868,413 shar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treasury shares (before issuing): 14 shar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share: common shar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 code: TV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; VND 10,000/ shar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hares expected to be issued: 3,407,889 shar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 of issuing: The share issuance for increasing the capital from owners’ equi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date for the dividend payment: 24/01/2018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date: 24/01/2018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date for share transactions: 03/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Result on the share issua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shares distributed: 3,407,653 shar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shareholders distributed: 519 shareholders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n handling odd- lot shares: The number of shares from the share issuance for increasing the capital from owners’ equity shall be rounded down to unit digit. The number of incurring odd- lot shares (if any) shall be cancel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number of shares: 8,276,080 shares. In which: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outstanding shares: 8,276,066 shares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treasury shares: 14 shares.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8:00Z</dcterms:created>
  <dc:creator>nht</dc:creator>
  <dc:description/>
  <cp:keywords/>
  <dc:language>en-US</dc:language>
  <cp:lastModifiedBy>haibt</cp:lastModifiedBy>
  <dcterms:modified xsi:type="dcterms:W3CDTF">2018-02-07T07:02:00Z</dcterms:modified>
  <cp:revision>4</cp:revision>
  <dc:subject/>
  <dc:title/>
</cp:coreProperties>
</file>